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5 марта  2016 года                                                                             № 37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36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оценки эффективности предоставленных (планируемых к предоставлению) налоговых льгот и ставок налогов по местным налогам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8015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8015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бюджетной и социальной эффективности применения налоговых льгот и ставок налогов в муниципальном образовании  сельское поселение Ведное Рамешковского района Тверской области и сокращения числа малоэффективных льгот по местным налогам,  администрация сельского поселения Ведное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 по местным налогам (приложение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ставок налогов по местным налогам (приложение 2)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                           А.В.Садик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дно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3.2016  № 37-п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 (планируемых к предоставле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льгот по местным налог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оценки эффективности (далее - оценка) предоставленных (планируемых к предоставлению) налоговых льгот по местным налогам (далее - налоговые льго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роводится в целях выявления налоговых льгот, имеющих низкую бюджетную, экономическую и социальную эффектив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у проводят специалисты администрации сельского поселения Вед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проводится в отношении всех налоговых льгот, за исключением налоговых льгот, предоставленных:</w:t>
      </w:r>
    </w:p>
    <w:p>
      <w:pPr>
        <w:pStyle w:val="Normal"/>
        <w:ind w:firstLine="540"/>
        <w:jc w:val="both"/>
        <w:rPr/>
      </w:pPr>
      <w:bookmarkStart w:id="4" w:name="Par47"/>
      <w:bookmarkEnd w:id="4"/>
      <w:r>
        <w:rPr>
          <w:rFonts w:cs="Times New Roman" w:ascii="Times New Roman" w:hAnsi="Times New Roman"/>
          <w:sz w:val="28"/>
          <w:szCs w:val="28"/>
        </w:rPr>
        <w:t>а) органам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в) учреждениям сферы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реждениям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реждениям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 xml:space="preserve">физическим лица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Налоговые льготы, предоставленные категориям налогоплательщиков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меют исключительно бюджетный эффект, выражающийся в оптимизации расходов бюджета  сельского поселения Ведное Рамешковского района Тверской области, предусматривают сокращение встречных финансовых потоков при одновременном снижении налоговой нагрузки на организации, получающие средства местного бюджета, и признаются эффектив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льготы, предоставленные категориям налогоплательщиков, указанным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меют социальную направленность и признаются эффективны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оставленным налоговым льготам - ежегодно по состоянию на 1 января года, следующего за отчетным финансовым годом, в срок не позднее 1 сентябр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ланируемым к предоставлению налоговым льготам - в сроки, установленные для подготовки проектов решений Совета депутатов, предусматривающих предоставление налоговых льг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предоставленных налоговых льгот осуществляется на основании расчетов, производимых по данным статистической, налоговой, финансовой отчетности, информации Межрайонной ИФНС № 9 по Тверской области, а также данных, предоставленных налогоплательщи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по планируемым к предоставлению налоговым льготам осуществляется на основе данных финансово-экономического обоснования и пояснительной записки к проекту решения Совета депутатов сельского поселения Ведное Рамешковского района Тверской области, предусматривающего предоставление налоговых льг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включает в себя анализ налоговых льгот по следующим критер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джетная эффективность (предоставленная (планируемая к предоставлению) налоговая льгота должна способствовать увеличению доходов бюджета поселения по виду экономической деятельности, на который распространяется налоговая льгот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ая эффективность (предоставленная (планируемая к предоставлению) налоговая льгота должна способствовать положительной динамике экономической деятельности налогоплательщиков в сфере деятельности, на которую распространяется налоговая льгота (увеличение объема оказываемых услуг, объема производства, прибыли, основных средств)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циальная эффективность (предоставленная (планируемая к предоставлению) налоговая льгота должна способствовать формированию благоприятных условий жизнедеятельности населения  сельского поселения Ведное  (рост среднемесячной начисленной заработной платы, среднегодовой численности занятых в экономике по видам деятельности)).</w:t>
      </w:r>
      <w:bookmarkStart w:id="8" w:name="Par71"/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ая эффективность предоставленных налоговых льгот определяется на основе сравнения сумм налогов, поступивших в бюджет поселения за последний отчетный год и год, предшествующий последнему отчетному, по соответствующему виду экономической деятельности, на который распространяется налоговая льго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ая эффективность предоставленных налоговых льгот считается высокой в случае, если сумма налогов, поступивших в  бюджет поселения по соответствующему виду экономической деятельности за последний отчетный год, превышает сумму налогов, поступивших за год, предшествующий последнему отчетному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бюджетной эффективности планируемых к предоставлению налоговых льгот производится по плановому периоду. В данном случае бюджетная эффективность предоставления налоговых льгот определяется на основе сравнения сумм налогов, поступивших в бюджет поселения за отчетный финансовый год и очередной финансовый год по соответствующей категории налогоплательщиков, претендующих на получение налоговой льготы. Бюджетная эффективность планируемой к предоставлению налоговой льготы считается высокой в случае, если прирост сумм, планируемых к уплате налогов в бюджет поселения за очередной финансовый год по сравнению с отчетным финансовым годом, превышает сумму выпадающих доходов  бюджета поселения от предоставления налоговой льг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чет размера выпадающих доходов бюджета поселения (далее - РВД) от планируемых к предоставлению налоговых льгот по рассматриваемому налогу производи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Д = SUM налога 1 - SUM налога 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UM налога 1 - сумма налога по категории налогоплательщиков по рассматриваемому налогу в условиях предоставления налоговой льг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налога 2 - сумма налога по категории налогоплательщиков по рассматриваемому налогу в условиях отсутствия налоговой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6"/>
      <w:bookmarkEnd w:id="9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кономическая эффективность предоставленных налоговых льгот определяется на основе сравнения одного или нескольких показателей, характеризующих экономическую деятельность налогоплательщиков по виду экономической деятельности, на которую распространяется налоговая льго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прибыл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 - выруч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- основные фо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ожительная динамика каждого показателя оценивается баллом 1, отсутствие изменений либо отрицательная динамика каждого показателя оценивается баллом 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ономическая эффективность планируемых к предоставлению налоговых льгот определяется на основе сравнения показателей, характеризующих экономическую деятельность налогоплательщиков, относящихся к категории налогоплательщиков, которой планируется предоставление налоговых льгот, и оценивается сравнением темпов роста показателей оцениваемого года с планируемыми показателями года, следующего за отчетны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прибыл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 - выруч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- основные фо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02"/>
      <w:bookmarkEnd w:id="10"/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циальная эффективность предоставленных налоговых льгот налогоплательщиков, осуществляющих деятельность по виду экономической деятельности, на который распространяется налоговая льгота, оценивается на основании темпов роста следующих показателей оцениваемого года в сравнении с показателями года, предшествующего оцениваемом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среднегодовая численность работ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среднемесячная начисленная заработная пл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циальная эффективность планируемых к предоставлению налоговых льгот определяется на основе сравнения показателей, характеризующих социальную деятельность налогоплательщиков, относящихся к категории налогоплательщиков, которой планируется предоставление налоговых льгот, и оценивается на основании темпов роста следующих показателей оцениваемого года с планируемыми показателями года, следующего за отчетны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среднегодовая численность работ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среднемесячная начисленная заработная пл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ффективность предоставленных (планируемых к предоставлению) налоговых льгот признается высокой при общей сумме баллов показателей бюджетной, экономической и социальной эффективности равной трем и более; достаточной - при общей сумме баллов, равной двум; низкой - при общей сумме баллов менее дву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результатам оценки эффективности предоставленных налоговых льгот специалистами администрации поселения подготавливается заключение, которое должно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льгот, предоставленных на территории  сельского поселения Ведное Рамешковского района Тверской области в соответствии с решениями Совета депутатов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у выпадающих доходов бюджета поселения по видам налогов вследствие предоставления налоговых льгот в соответствии с решениями Совета депутатов поселения в отчетном финансовом го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ценки бюджетной, экономической и социальной эффективности предоставленных налоговых льг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сохранению или отмене предоставленных налоговых льг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оценки планируемых к предоставлению налоговых льгот  специалистами администрации поселения подготавливается заключение, которое должно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льгот, планируемых к предоставлению на территории  сельского поселения Ведное Рамешковского района Тве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у выпадающих доходов бюджета поселения по видам налогов вследствие планируемого предоставления налоговых льг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ценки бюджетной, экономической и социальной эффективности планируемых к предоставлению налоговых льг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о целесообразности предоставления налоговых льг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ключение по результатам ежегодного проведения оценки эффективности предоставленных налоговых льгот по местным налогам направляется в Совет депутатов  сельского поселения Ведное Рамешковского района Тверской области и в финансовый отдел администраци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Par141"/>
      <w:bookmarkEnd w:id="12"/>
      <w:r>
        <w:rPr>
          <w:rFonts w:cs="Times New Roman" w:ascii="Times New Roman" w:hAnsi="Times New Roman"/>
          <w:sz w:val="28"/>
          <w:szCs w:val="28"/>
        </w:rPr>
        <w:t xml:space="preserve">от 25.03.2016  № 37-п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эффективности ставок налог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ых решениями Совета депутатов   сельского поселения Ведное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оценки эффективности налоговых ставок, установленных решениями Совета депутатов сельского поселения Ведное Рамешковского района Тверской области (далее - оцен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проводится в отношении всех налоговых ставок, установленных решениями Совета депутатов сельского поселения Ведное Рамешковского района Тве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оценки - ежегодно по состоянию на 1 января года, следующего за отчетным финансовым годом, в срок не позднее 1 сентября года, следующего за отчетным финансовым го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счетов, осуществляемых при оценке, используются данные налоговой и финансовой отче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осуществляется на основе сравнения одного или нескольких показател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рост налоговых поступлений в отчетном году по сравнению с годом, предшествующим последнему отчетному го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увеличение налоговой нагрузки на одного налогоплательщика в отчетном году по сравнению с годом, предшествующим последнему отчетному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считается эффективной в случае положительной динамики одного из показ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установленных налоговых ставок специалистами администрации поселения подготавливается заключение, которое должно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ставок, установленных на территории  сельского поселения Ведное Рамешковского района Тверской области в соответствии с решениями Совета депутатов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эффективности установленных налоговых ставок по местным налог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по сохранению или изменению установленных налоговых ставок по местным налог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ежегодного проведения оценки эффективности ставок налогов, установленных решениями  Совета депутатов  сельского поселения Ведное Рамешковского района Тверской области, направляется в Совет депутатов  сельского поселения Ведное Рамешковского района Тверской области и в финансовый отдел администрации Рамешковского района.</w:t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3:00Z</dcterms:created>
  <dc:creator>Пользователь</dc:creator>
  <dc:description/>
  <dc:language>en-US</dc:language>
  <cp:lastModifiedBy>Приемная</cp:lastModifiedBy>
  <cp:lastPrinted>2016-04-08T10:37:00Z</cp:lastPrinted>
  <dcterms:modified xsi:type="dcterms:W3CDTF">2016-11-14T14:13:00Z</dcterms:modified>
  <cp:revision>2</cp:revision>
  <dc:subject/>
  <dc:title/>
</cp:coreProperties>
</file>